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國小成語競賽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>105.2.3</w:t>
      </w:r>
      <w:r>
        <w:rPr>
          <w:rFonts w:ascii="標楷體" w:hAnsi="標楷體" w:cs="標楷體" w:eastAsia="標楷體"/>
        </w:rPr>
        <w:t xml:space="preserve">修訂 </w:t>
      </w:r>
    </w:p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矯揉造作：刻意的人工施為與雕琢。後亦用「矯揉造作」形容裝腔作勢、刻意做作的態度。義近「裝腔作勢」、「裝模作樣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沉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吳下阿蒙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rPr>
          <w:rFonts w:ascii="標楷體" w:hAnsi="標楷體" w:eastAsia="標楷體" w:cs="新細明體;PMingLiU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童叟無欺：童意為「小孩」、叟意為「老人」，對待小孩和老人的態度一樣，不會欺瞞。比喻商店買賣誠實有信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滴水穿石：</w:t>
      </w:r>
      <w:r>
        <w:rPr>
          <w:rFonts w:ascii="標楷體" w:hAnsi="標楷體" w:cs="標楷體" w:eastAsia="標楷體"/>
        </w:rPr>
        <w:t>滴水久了可使石穿。比喻持之以恆，事必有成。後亦用「水滴石穿」比喻小問題日積月累也會成為大問題。</w:t>
      </w:r>
      <w:r>
        <w:rPr>
          <w:rFonts w:ascii="標楷體" w:hAnsi="標楷體" w:cs="標楷體" w:eastAsia="標楷體"/>
        </w:rPr>
        <w:t>義近「有志竟成」，與「半途而廢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輪美奐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庖丁解牛：</w:t>
      </w:r>
      <w:r>
        <w:rPr>
          <w:rFonts w:ascii="標楷體" w:hAnsi="標楷體" w:cs="標楷體" w:eastAsia="標楷體"/>
        </w:rPr>
        <w:t>梁惠王時有位廚師庖丁善宰牛，且技巧極為熟練</w:t>
      </w:r>
      <w:r>
        <w:rPr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典出《莊子˙養生主》。後比喻對事物瞭解透澈，做事能得心應手，運用自如。與「游刃有餘」、「遊刃有餘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微軟正黑體"/>
          <w:color w:val="000000"/>
          <w:kern w:val="0"/>
          <w:sz w:val="23"/>
          <w:szCs w:val="23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賢思齊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看到賢能的人，便想效法他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。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論語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里仁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賢思齊焉，見不賢而內自省也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晉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常璩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華陽國志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卷四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南中志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知足下追踵古人，見賢思齊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亦作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德思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囂塵上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臥薪嘗膽：</w:t>
      </w:r>
      <w:r>
        <w:rPr>
          <w:rFonts w:ascii="標楷體" w:hAnsi="標楷體" w:cs="標楷體" w:eastAsia="標楷體"/>
        </w:rPr>
        <w:t>越王句踐躺臥在柴薪上，不時舔嘗苦膽，以警惕自己不忘所受的屈辱。比喻刻苦自勵，發奮圖強。</w:t>
      </w:r>
      <w:r>
        <w:rPr>
          <w:rFonts w:ascii="標楷體" w:hAnsi="標楷體" w:cs="標楷體" w:eastAsia="標楷體"/>
        </w:rPr>
        <w:t>與「醉生夢死」、「苟且偷生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倒行逆施：</w:t>
      </w:r>
      <w:r>
        <w:rPr>
          <w:rFonts w:ascii="標楷體" w:hAnsi="標楷體" w:cs="標楷體" w:eastAsia="標楷體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/>
          <w:bCs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快朵頤ㄧˊ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春風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ㄐㄩˊ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雷貫耳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胼ㄆㄧㄢˊ手胝ㄓ足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Preformatted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孤掌難鳴：</w:t>
      </w:r>
      <w:r>
        <w:rPr>
          <w:rFonts w:ascii="標楷體" w:hAnsi="標楷體" w:cs="標楷體" w:eastAsia="標楷體"/>
        </w:rPr>
        <w:t>一個巴掌難以拍出聲響。比喻人孤立無助，不能成事。</w:t>
      </w:r>
      <w:r>
        <w:rPr>
          <w:rFonts w:ascii="標楷體" w:hAnsi="標楷體" w:cs="標楷體" w:eastAsia="標楷體"/>
        </w:rPr>
        <w:t>與「眾志成城」義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刃而解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沐猴而冠：</w:t>
      </w:r>
      <w:r>
        <w:rPr>
          <w:rFonts w:ascii="標楷體" w:hAnsi="標楷體" w:cs="標楷體" w:eastAsia="標楷體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稜兩可：摸物稜角兩端，摸那一端都可以。比喻處理事情的態度含混，不表示明確的意見或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、災禍是自己招來的。</w:t>
      </w:r>
    </w:p>
    <w:p>
      <w:pPr>
        <w:pStyle w:val="HTMLPreformatted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風範：大家，舊指有聲望地位的人家；風範，風度、氣派。意指有地位或有學識之人家的特有氣度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《</w:t>
      </w:r>
      <w:r>
        <w:rPr>
          <w:rFonts w:ascii="標楷體" w:hAnsi="標楷體" w:cs="標楷體" w:eastAsia="標楷體"/>
        </w:rPr>
        <w:t>三俠五義˙第十八回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標楷體" w:eastAsia="標楷體"/>
        </w:rPr>
        <w:t>：『獻茶已畢，敘起話來，問答如流，氣度從容，真是大家風範，把個狄后樂了個不得。』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燃眉之急：</w:t>
      </w:r>
      <w:r>
        <w:rPr>
          <w:rFonts w:ascii="標楷體" w:hAnsi="標楷體" w:cs="標楷體" w:eastAsia="標楷體"/>
        </w:rPr>
        <w:t>像火燒眉毛般緊迫。形容事態嚴重，情況危急。</w:t>
      </w:r>
      <w:r>
        <w:rPr>
          <w:rFonts w:ascii="標楷體" w:hAnsi="標楷體" w:cs="標楷體" w:eastAsia="標楷體"/>
        </w:rPr>
        <w:t>義近「迫不及待」、「迫在眉睫」、「當務之急」、「急如星火」、「十萬火急」、「刻不容緩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/>
          <w:bCs/>
        </w:rPr>
        <w:t>肓</w:t>
      </w:r>
      <w:r>
        <w:rPr>
          <w:rFonts w:ascii="標楷體" w:hAnsi="標楷體" w:cs="標楷體" w:eastAsia="標楷體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循善誘：善於循序漸進的誘導別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退維谷：</w:t>
      </w:r>
      <w:r>
        <w:rPr>
          <w:rFonts w:ascii="標楷體" w:hAnsi="標楷體" w:cs="標楷體" w:eastAsia="標楷體"/>
        </w:rPr>
        <w:t>形容前進後退都無路可走的困窘處境。</w:t>
      </w:r>
      <w:r>
        <w:rPr>
          <w:rFonts w:ascii="標楷體" w:hAnsi="標楷體" w:cs="標楷體" w:eastAsia="標楷體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買櫝還珠：</w:t>
      </w:r>
      <w:r>
        <w:rPr>
          <w:rFonts w:ascii="標楷體" w:hAnsi="標楷體" w:cs="標楷體" w:eastAsia="標楷體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可羅雀：</w:t>
      </w:r>
      <w:r>
        <w:rPr>
          <w:rFonts w:ascii="標楷體" w:hAnsi="標楷體" w:cs="標楷體" w:eastAsia="標楷體"/>
        </w:rPr>
        <w:t>門前冷清，空曠得可張網捕雀。形容做官的人失勢後賓客稀少的景況。</w:t>
      </w:r>
    </w:p>
    <w:p>
      <w:pPr>
        <w:pStyle w:val="HTMLPreformatted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TMLPreformatted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arlett" w:hAnsi="Marlett" w:cs="Marlett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華康中黑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Marlett" w:hAnsi="Marlett" w:cs="Marlett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43:00Z</dcterms:created>
  <dc:creator>user</dc:creator>
  <dc:description/>
  <cp:keywords/>
  <dc:language>en-US</dc:language>
  <cp:lastModifiedBy>user</cp:lastModifiedBy>
  <cp:lastPrinted>2013-08-28T14:39:00Z</cp:lastPrinted>
  <dcterms:modified xsi:type="dcterms:W3CDTF">2016-02-17T03:43:00Z</dcterms:modified>
  <cp:revision>2</cp:revision>
  <dc:subject/>
  <dc:title>秀梗成語</dc:title>
</cp:coreProperties>
</file>